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03"/>
        <w:gridCol w:w="1418"/>
        <w:gridCol w:w="2976"/>
        <w:gridCol w:w="3828"/>
      </w:tblGrid>
      <w:tr>
        <w:trPr>
          <w:trHeight w:val="947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گا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رس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/9/139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NDNO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9/139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/9/139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اي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/9/139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ي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/9/139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ط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508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ي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/9/139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اي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NDNO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/9/139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اي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/9/139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ايي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2005</wp:posOffset>
                </wp:positionH>
                <wp:positionV relativeFrom="paragraph">
                  <wp:posOffset>-390525</wp:posOffset>
                </wp:positionV>
                <wp:extent cx="7734300" cy="990600"/>
                <wp:effectExtent l="75565" t="15875" r="76200" b="281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990720"/>
                        </a:xfrm>
                        <a:custGeom>
                          <a:avLst/>
                          <a:gdLst>
                            <a:gd name="textAreaLeft" fmla="*/ 937800 w 4384800"/>
                            <a:gd name="textAreaRight" fmla="*/ 3447000 w 4384800"/>
                            <a:gd name="textAreaTop" fmla="*/ 0 h 561600"/>
                            <a:gd name="textAreaBottom" fmla="*/ 4914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21" y="18900"/>
                              </a:moveTo>
                              <a:lnTo>
                                <a:pt x="7321" y="20925"/>
                              </a:lnTo>
                              <a:cubicBezTo>
                                <a:pt x="7321" y="21263"/>
                                <a:pt x="6901" y="21600"/>
                                <a:pt x="648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621" y="2700"/>
                              </a:lnTo>
                              <a:lnTo>
                                <a:pt x="4621" y="675"/>
                              </a:lnTo>
                              <a:cubicBezTo>
                                <a:pt x="4621" y="338"/>
                                <a:pt x="5041" y="0"/>
                                <a:pt x="5461" y="0"/>
                              </a:cubicBezTo>
                              <a:lnTo>
                                <a:pt x="16139" y="0"/>
                              </a:lnTo>
                              <a:cubicBezTo>
                                <a:pt x="16559" y="0"/>
                                <a:pt x="16979" y="338"/>
                                <a:pt x="16979" y="675"/>
                              </a:cubicBezTo>
                              <a:lnTo>
                                <a:pt x="1697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119" y="21600"/>
                              </a:lnTo>
                              <a:cubicBezTo>
                                <a:pt x="14699" y="21600"/>
                                <a:pt x="14279" y="21263"/>
                                <a:pt x="14279" y="20925"/>
                              </a:cubicBezTo>
                              <a:lnTo>
                                <a:pt x="1427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321" y="18900"/>
                              </a:moveTo>
                              <a:lnTo>
                                <a:pt x="7321" y="20925"/>
                              </a:lnTo>
                              <a:cubicBezTo>
                                <a:pt x="7321" y="20588"/>
                                <a:pt x="6901" y="20250"/>
                                <a:pt x="6481" y="20250"/>
                              </a:cubicBezTo>
                              <a:lnTo>
                                <a:pt x="5461" y="20250"/>
                              </a:lnTo>
                              <a:cubicBezTo>
                                <a:pt x="5041" y="20250"/>
                                <a:pt x="4621" y="19913"/>
                                <a:pt x="4621" y="19575"/>
                              </a:cubicBezTo>
                              <a:cubicBezTo>
                                <a:pt x="4621" y="19238"/>
                                <a:pt x="5041" y="18900"/>
                                <a:pt x="546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279" y="18900"/>
                              </a:moveTo>
                              <a:lnTo>
                                <a:pt x="14279" y="20925"/>
                              </a:lnTo>
                              <a:cubicBezTo>
                                <a:pt x="14279" y="20588"/>
                                <a:pt x="14699" y="20250"/>
                                <a:pt x="15119" y="20250"/>
                              </a:cubicBezTo>
                              <a:lnTo>
                                <a:pt x="16139" y="20250"/>
                              </a:lnTo>
                              <a:cubicBezTo>
                                <a:pt x="16559" y="20250"/>
                                <a:pt x="16979" y="19913"/>
                                <a:pt x="16979" y="19575"/>
                              </a:cubicBezTo>
                              <a:cubicBezTo>
                                <a:pt x="16979" y="19238"/>
                                <a:pt x="16559" y="18900"/>
                                <a:pt x="1613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621" y="19575"/>
                              </a:moveTo>
                              <a:lnTo>
                                <a:pt x="4621" y="2700"/>
                              </a:lnTo>
                            </a:path>
                            <a:path fill="darkenLess" w="21600" h="21600">
                              <a:moveTo>
                                <a:pt x="16979" y="19575"/>
                              </a:moveTo>
                              <a:lnTo>
                                <a:pt x="16979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كارگاه آموزشي ويژه دانشجو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63.15pt;margin-top:-30.75pt;width:608.95pt;height:77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كارگاه آموزشي ويژه دانشجوي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240" w:before="0" w:after="0"/>
        <w:jc w:val="right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B Tit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گا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6:00Z</dcterms:created>
  <dc:creator>chaharbaghi-n</dc:creator>
  <dc:description/>
  <cp:keywords/>
  <dc:language>en-US</dc:language>
  <cp:lastModifiedBy>chaharbaghi-n</cp:lastModifiedBy>
  <cp:lastPrinted>2013-11-26T11:18:00Z</cp:lastPrinted>
  <dcterms:modified xsi:type="dcterms:W3CDTF">2013-11-26T07:49:00Z</dcterms:modified>
  <cp:revision>1</cp:revision>
  <dc:subject/>
  <dc:title/>
</cp:coreProperties>
</file>